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lain how this item or items enables you to teach to the learning activities specified in your course frame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how this item or items enables you to teach to the related Performance Expectations (PE) and HSPE components specified in your course frame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how this item or items enables students to learn to high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had conversation with your colleagues in like programs about this reque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this request better help instruction within your program area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3:04:00Z</dcterms:created>
  <dc:creator>04694</dc:creator>
  <dc:description/>
  <cp:keywords/>
  <dc:language>en-US</dc:language>
  <cp:lastModifiedBy>Fender, Carl</cp:lastModifiedBy>
  <dcterms:modified xsi:type="dcterms:W3CDTF">2012-10-12T21:15:00Z</dcterms:modified>
  <cp:revision>2</cp:revision>
  <dc:subject/>
  <dc:title>Explain how this item or items enables you to teach to the learning activities specified in your course frameworks</dc:title>
</cp:coreProperties>
</file>